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4 от 20 апреля 2023 г., Акта проверки соответствия кандидата в члены Ассоциации от «20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Государственное автономное учреждение Нижегородской области «Научно-производственный центр по сохранению объектов культурного наследия Нижегородской области» (ИНН 526030531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Государственного автономного учреждения Нижегородской области «Научно-производственный центр по сохранению объектов культурного наследия Нижегородской области» (ИНН 526030531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Государственного автономного учреждения Нижегородской области «Научно-производственный центр по сохранению объектов культурного наследия Нижегородской области» (ИНН 526030531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965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24T06:20:00Z</dcterms:modified>
  <cp:revision>2</cp:revision>
  <dc:subject/>
  <dc:title>Протокол № 1</dc:title>
</cp:coreProperties>
</file>